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387" w:leader="none"/>
        </w:tabs>
        <w:ind w:left="-567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5387" w:leader="none"/>
        </w:tabs>
        <w:ind w:left="-567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5387" w:leader="none"/>
        </w:tabs>
        <w:ind w:left="-567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5387" w:leader="none"/>
        </w:tabs>
        <w:ind w:left="-567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INSCRIPTIONS aux ECOLES</w:t>
      </w:r>
    </w:p>
    <w:p>
      <w:pPr>
        <w:pStyle w:val="Normal"/>
        <w:tabs>
          <w:tab w:val="clear" w:pos="708"/>
          <w:tab w:val="left" w:pos="5387" w:leader="none"/>
        </w:tabs>
        <w:ind w:left="-567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de Val-de-Bonnieure</w:t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PIECES A FOURNIR</w:t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/>
        <w:t>Copie de la carte d’identité, passeport ou permis de conduire de la personne qui fait l’inscription (pièce d’identité avec phot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/>
        <w:t>Copie du livret de famille ou des actes de naissance des enfant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/>
        <w:t>Fiche d’inscription complétée, datée et signé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/>
        <w:t>Justificatif de domici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/>
        <w:t>Copie attestation CAF ou MSA (avec n° d’allocataire prestations familiales)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sz w:val="28"/>
          <w:u w:val="single"/>
        </w:rPr>
        <w:t>Si les parents sont domiciliés hors communes</w:t>
      </w:r>
      <w:r>
        <w:rPr>
          <w:sz w:val="28"/>
        </w:rPr>
        <w:t> </w:t>
      </w:r>
      <w:r>
        <w:rPr/>
        <w:t>: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/>
        <w:t>Courrier des parents expliquant le motif de demande d’inscription dans les écoles de Val-de-Bonnieur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/>
        <w:t>Courrier de la commune de domicile acceptant l’inscription de l’enfant dans les écoles de Val-de-Bonnieur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b/>
        </w:rPr>
        <w:t>Pour la maternelle</w:t>
      </w:r>
      <w:r>
        <w:rPr/>
        <w:t>, courrier des parents s’engageant à mettre l’enfant en grande section s’ils sont domiciliés à Valence, Saint-Front, Ventouse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u w:val="single"/>
        </w:rPr>
        <w:t>Si enfant déjà scolarisé</w:t>
      </w:r>
      <w:r>
        <w:rPr/>
        <w:t xml:space="preserve"> : </w:t>
      </w:r>
      <w:r>
        <w:rPr>
          <w:sz w:val="28"/>
        </w:rPr>
        <w:t>fournir le certificat de radiation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  <w:tab w:val="left" w:pos="5387" w:leader="none"/>
      </w:tabs>
      <w:outlineLvl w:val="0"/>
    </w:pPr>
    <w:rPr>
      <w:i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8:25:00Z</dcterms:created>
  <dc:creator>CG16</dc:creator>
  <dc:description/>
  <cp:keywords/>
  <dc:language>en-US</dc:language>
  <cp:lastModifiedBy>POSTE1</cp:lastModifiedBy>
  <cp:lastPrinted>2020-06-03T12:15:00Z</cp:lastPrinted>
  <dcterms:modified xsi:type="dcterms:W3CDTF">2020-06-03T10:18:00Z</dcterms:modified>
  <cp:revision>6</cp:revision>
  <dc:subject/>
  <dc:title>Saint-Angeau,</dc:title>
</cp:coreProperties>
</file>